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COSCIENZA SPIRITUALE E COSCIENZA ASTRALE</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risveglio dell’Anima non si presenta completo e puro, in molti casi l’Anima si risveglia in modo graduale e incompleto: l’un aspetto o l’altro del risveglio si presenta dapprima vagamente, poi sparisce, e si ripresenta in seguito più netto, o unito ad altri aspet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er alcuni il primo barlume è costituito da un’intuizione dell’unità del tutto, da un presentimento della grande armonia universale; per altri è invece un primo moto del cuore, uno spontaneo slancio d’amore per il Supremo; altri infine cominciano con un’accettazione e adesione della Volontà personale alla Volontà divina, un’offerta interiore di </w:t>
      </w:r>
      <w:r>
        <w:rPr>
          <w:rFonts w:cs="Times New Roman" w:ascii="Garamond" w:hAnsi="Garamond"/>
          <w:sz w:val="26"/>
          <w:szCs w:val="26"/>
          <w:u w:val="single"/>
        </w:rPr>
        <w:t>servire</w:t>
      </w:r>
      <w:r>
        <w:rPr>
          <w:rFonts w:cs="Times New Roman" w:ascii="Garamond" w:hAnsi="Garamond"/>
          <w:sz w:val="26"/>
          <w:szCs w:val="26"/>
        </w:rPr>
        <w:t>, di essere consci e fervidi cooperatori dell’attuazione del grande schema cosm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molti altri casi poi, il risveglio dell’Anima si svolge in modo semplice e schietto, ma viene complicato dall’intrecciarsi di esperienze psichiche d’altra natu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 sono poi fenomeni e avvenimenti interiori che assomigliano assai sotto certi aspetti al risveglio dell’Anima, ma che in realtà ne differiscono profondamente per origine, valore e conseguen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risveglio dell’Anima nella sua purezza va considerato come un primo lampo di coscienza spirituale, e i caratteri del risveglio sono appunto i caratteri fondamentali della coscienza spirituale, unitiva o intuitiva, o buddhica. Ora vi sono anche altri stati di coscienza che sogliono venire confusi, tanto tra di loro quanto con la coscienza spirituale, e che vengono designati con l’espressione di coscienza cosmica, di coscienza astrale, di coscienza superiore, ecc.</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 ben comprendere la natura di tali stati di coscienza occorre richiamare alla memoria alcuni fatti e leggi concernenti la natura e il divenire dell’univer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nzitutto dobbiamo abbandonare la consueta concezione esteriore e materialistica della natura, dobbiamo riconoscere che nulla esiste nell’universo che non sia vibrante di vita e di coscienza, che ogni </w:t>
      </w:r>
      <w:r>
        <w:rPr>
          <w:rFonts w:cs="Times New Roman" w:ascii="Garamond" w:hAnsi="Garamond"/>
          <w:sz w:val="26"/>
          <w:szCs w:val="26"/>
          <w:u w:val="single"/>
        </w:rPr>
        <w:t>forma</w:t>
      </w:r>
      <w:r>
        <w:rPr>
          <w:rFonts w:cs="Times New Roman" w:ascii="Garamond" w:hAnsi="Garamond"/>
          <w:sz w:val="26"/>
          <w:szCs w:val="26"/>
        </w:rPr>
        <w:t xml:space="preserve"> e ogni forza della natura sono la manifestazione di vere e proprie </w:t>
      </w:r>
      <w:r>
        <w:rPr>
          <w:rFonts w:cs="Times New Roman" w:ascii="Garamond" w:hAnsi="Garamond"/>
          <w:sz w:val="26"/>
          <w:szCs w:val="26"/>
          <w:u w:val="single"/>
        </w:rPr>
        <w:t>entità</w:t>
      </w:r>
      <w:r>
        <w:rPr>
          <w:rFonts w:cs="Times New Roman" w:ascii="Garamond" w:hAnsi="Garamond"/>
          <w:sz w:val="26"/>
          <w:szCs w:val="26"/>
        </w:rPr>
        <w:t>, e che queste entità sono in contatto di mente tra di loro, coordinate e subordinate in grandi gerarchi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Così, la Terra nel suo insieme - secondo la geniale intuizione del grande scienziato e filosofo Th. Fechner - è il corpo di un vero e proprio essere, di un </w:t>
      </w:r>
      <w:r>
        <w:rPr>
          <w:rFonts w:cs="Times New Roman" w:ascii="Garamond" w:hAnsi="Garamond"/>
          <w:sz w:val="26"/>
          <w:szCs w:val="26"/>
          <w:u w:val="single"/>
        </w:rPr>
        <w:t>Grande Spirito Planetario</w:t>
      </w:r>
      <w:r>
        <w:rPr>
          <w:rFonts w:cs="Times New Roman" w:ascii="Garamond" w:hAnsi="Garamond"/>
          <w:sz w:val="26"/>
          <w:szCs w:val="26"/>
        </w:rPr>
        <w:t xml:space="preserve">, con un’anima, con una coscienza sua propria. Le grandi forze naturali che agiscono sulla faccia della Terra e nel suo interno sono ad un tempo parti di quel grande essere, ed entità relativamente indipendenti e dotate di coscienza loro propria. E così pure tutti gli esseri viventi: piante, animali e uomini, sono da un lato piccole cellule di quel grande organismo, e dall’altro entità e coscienze distinte, e in via di graduale differenziazione e </w:t>
      </w:r>
      <w:r>
        <w:rPr>
          <w:rFonts w:cs="Times New Roman" w:ascii="Garamond" w:hAnsi="Garamond"/>
          <w:sz w:val="26"/>
          <w:szCs w:val="26"/>
          <w:u w:val="single"/>
        </w:rPr>
        <w:t>individuazione</w:t>
      </w:r>
      <w:r>
        <w:rPr>
          <w:rFonts w:cs="Times New Roman" w:ascii="Garamond" w:hAnsi="Garamond"/>
          <w:sz w:val="26"/>
          <w:szCs w:val="26"/>
        </w:rPr>
        <w:t>. Questo ci rimanda la grande legge universale, che occorre comprendere bene perché costituisce la chiave di tutto quanto dire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la grande legge fondamentale dell’involuzione e dell’evoluzione, dell’arco discendente e dell’arco ascendente, percorso dalle monadi spirituali nel loro lungo pellegrinaggio durante i grandi cicli cosmi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l’arco discendente lo spirito si immerge nella materia, e la coscienza universale monadica si limita successivamente, scendendo attraverso i grandi piani cosmici in veli sempre più densi di materia fino a toccare nel piano fisico e nel regno minerale il punto più basso della sua discesa. Poi la vita risale: le potenzialità latenti sopite si risvegliano gradatamente per mezzo del gioco dell’influsso reciproco, sapientemente preordinate dalle varie forze e gerarchi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Dapprima sorge la vita vegetale, poi quella animale, e infine si arriva allo stadio umano, nel quale la differenziazione dell’essenza monadica è giunta a tal segno, da aversi una monade separata per ogni organismo. In altre parole è avvenuto un fatto di importanza fondamentale, e cioè il passaggio dall’Anima di gruppo all’Anima individuale. Questo sviluppo dell’individualità costituisce uno degli scopi più importanti, forse anzi il fine supremo del grande dramma cosmico. Perché il principio dell’individualità, dell’autocoscienza, costituisce la base di ulteriori meravigliosi sviluppi che possiamo solo divinare vagamente in una gran luce di gloria, immaginando dei grandi centri spirituali capaci di estendere indefinitamente la loro coscienza senza perdere però il senso e i poteri della propria individualità, e capaci quindi di essere consci, intelligenti e volonterosi cooperatori ed esecutori in scala sempre più vasta della volontà divina nel piano cosm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llo stadio attuale della sua evoluzione l’uomo possiede una coscienza assai ristretta e limitata. Egli non è più in comunione con le grandi entità naturali, e non ha ancora risvegliato - salvo rare eccezioni - la sua più ampia coscienza spirituale. Molti accettano senz’altro le attuali limitazioni, anzi addirittura le ignorano, e negano pure anche la possibilità di trascender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molti altri non si appagano così facilmente. Scossi dal dolore, attratti da qualche vago bagliore, sospinti da un interno scontento e da un’inquietudine che nessuna cosa della vita ordinaria può sopire, essi si dibattono nell’angusta gabbia della personalità e tentano in ogni modo di uscir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n realtà vi sono due grandi modi per uscirne, due modi fondamentalmente opposti, per quanto appaiano simili all’osservatore superficiale, e vengano quindi generalmente confu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uno - quello vero - è un sano sviluppo spirituale che incomincia col risveglio dell’Anima, del quale abbiamo parl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ltro è costituito da un’evasione dalla personalità che si ottiene ritornando ad immergersi nell’oceano delle forze naturali dal quale l’ascesa evolutiva ci ha fatto emergere, identificandoci così con altre entità e disperdendo la nostra coscienza nella lo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secondo metodo è assai facile: non richiede il travaglio interiore, la disciplina e i sacrifici che vedremo essere condizioni indispensabili dello sviluppo spirituale. Ma tale metodo è fondamentalmente errato, in quanto costituisce un regresso dell’entità umana nel suo cammino evolutivo, e si rivela in pratica distruttivo e disastro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 diversi piani della coscienza sono stati di coscienza che si possono e si devono raggiungere qui, su questo piano, su questa Terra, ed entro le limitazioni del corp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grande piano fisico cosmico è preceduto da un altro grande piano cosmico di materia e di vita, che è stato chiamato astrale. In questa suddivisione ci sono poi gli altri piani cosmici ancora più alti, dei quali però non occorre occupar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urante l’arco discendente, le proiezioni monadiche sono scese gradatamente attraverso i vari livelli del piano astrale e del piano fisico, entrando successivamente in rapporto con le varie forze ed entità che in ciascuno di essi hanno dimo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a via che scendeva, la coscienza si limitava sempre di più. Così ad esempio la nostra coscienza è ora limitata ai livelli inferiori del piano fisico, e i nostri sensi astrali sono chiusi, sicché generalmente noi non abbiamo alcuna impressione o percezione diretta di ciò che avviene in quel pia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Ora noi ci troviamo sull’arco ascendente, e la nostra coscienza tende a sviluppare nuovi e più alti poteri, ma il suo sviluppo naturale e armonico consiste nel risveglio successivo della coscienza di ciascun livello nella loro naturale success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u w:val="single"/>
        </w:rPr>
      </w:pPr>
      <w:r>
        <w:rPr>
          <w:rFonts w:cs="Times New Roman" w:ascii="Garamond" w:hAnsi="Garamond"/>
          <w:sz w:val="26"/>
          <w:szCs w:val="26"/>
          <w:u w:val="single"/>
        </w:rPr>
        <w:t>ALCUNI TIPI DI COSCIENZA ASTRALE</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pPr>
      <w:r>
        <w:rPr>
          <w:rFonts w:cs="Times New Roman" w:ascii="Garamond" w:hAnsi="Garamond"/>
          <w:color w:val="000000"/>
          <w:sz w:val="26"/>
          <w:szCs w:val="26"/>
        </w:rPr>
        <w:t>Il tipo più generale e più noto è costituito dalla medianità. In questa occasione non mi occupo della medianità che dà luogo ad effetti fisici, ma mi limito a quel tipo di medianità che dà manifestazioni di carattere intelligente ed evoluto, a contenuto religioso. In tali casi spesso il medium non ha la coscienza ordinaria abolita, anzi talvolta egli è in preda ad emozioni piacevoli, ad un’esaltazione di tutto il suo essere che presenta notevoli affinità con le impressioni soggettive dell’illuminazione spirituale.</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iù oltre vedremo però quali profonde differenze vi siano fra questi due sta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 secondo tipo di coscienza astrale è dato dall’uso di varie sostanze tossiche: alcool, etere, cloroformio, oppio, morfina, cocaina, hashish, ecc.</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pesso le impressioni prodotte da questi veleni che paralizzano la coscienza ordinaria e risvegliano la sensibilità astrale sono di natura penosa e terrificante, o solo stravagante e assurda; ma talvolta anche quelle visioni sono piacevoli e affascinanti, per lo più hanno contenuto sensuale, ma non mancano casi in cui hanno carattere pseudomistico, e assumono l’apparenza di rivelazione di verità trascend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lcuni curiosi casi di questo genere, avvenuti sotto l’azione del cloroformio, sono riportati nell’opera del James </w:t>
      </w:r>
      <w:r>
        <w:rPr>
          <w:rFonts w:cs="Times New Roman" w:ascii="Garamond" w:hAnsi="Garamond"/>
          <w:i/>
          <w:sz w:val="28"/>
          <w:szCs w:val="26"/>
        </w:rPr>
        <w:t>Le varie forme della coscienza religiosa</w:t>
      </w:r>
      <w:r>
        <w:rPr>
          <w:rFonts w:cs="Times New Roman" w:ascii="Garamond" w:hAnsi="Garamond"/>
          <w:sz w:val="28"/>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 altro metodo per trascendere i limiti della personalità, è l’uso di vari riti e procedimenti magici. Questi sono assai numerosi e disparati, e richiederebbero un lungo esame che non è possibile fare in questa occas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stessa parola </w:t>
      </w:r>
      <w:r>
        <w:rPr>
          <w:rFonts w:cs="Times New Roman" w:ascii="Garamond" w:hAnsi="Garamond"/>
          <w:sz w:val="26"/>
          <w:szCs w:val="26"/>
          <w:u w:val="single"/>
        </w:rPr>
        <w:t>magia</w:t>
      </w:r>
      <w:r>
        <w:rPr>
          <w:rFonts w:cs="Times New Roman" w:ascii="Garamond" w:hAnsi="Garamond"/>
          <w:sz w:val="26"/>
          <w:szCs w:val="26"/>
        </w:rPr>
        <w:t xml:space="preserve"> ha significati assai diversi e addirittura opposti. Vi è la magia superiore, la vera magia bianca, che si può dire si identifichi con il vero sviluppo spirituale, come avremo occasione di accennare via vi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Non mi soffermerò neanche un istante sulle forme inferiori di magia, ammasso riluttante di perversione, degenerazione e superstizioni. Accennerò solo al fatto che anche nelle forme apparentemente migliori di magia si mira, esplicitamente o no, ad ottenere uno dei seguenti risulta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pPr>
      <w:r>
        <w:rPr>
          <w:rFonts w:cs="Times New Roman" w:ascii="Garamond" w:hAnsi="Garamond"/>
          <w:sz w:val="26"/>
          <w:szCs w:val="26"/>
        </w:rPr>
        <w:t>Lo sviluppo forzato e prematuro dei sensi astrali concentrando l’attenzione, intensificando ed esasperando il desiderio, e sforzando violentemente la volon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pPr>
      <w:r>
        <w:rPr>
          <w:rFonts w:cs="Times New Roman" w:ascii="Garamond" w:hAnsi="Garamond"/>
          <w:sz w:val="26"/>
          <w:szCs w:val="26"/>
        </w:rPr>
        <w:t>Oppure si mira ad asservirsi qualche entità e forza astrale per mezzo di evocazioni e dell’uso di vari altri procedim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 è infine un ultimo tipo di coscienza astrale sul quale desidero intrattenermi un po’ di più, perché è quello meno generalmente compreso e intorno al quale esistono le massime confusioni e alcuni fra i pericoli più insidio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Esso è generalmente chiamato </w:t>
      </w:r>
      <w:r>
        <w:rPr>
          <w:rFonts w:cs="Times New Roman" w:ascii="Garamond" w:hAnsi="Garamond"/>
          <w:sz w:val="26"/>
          <w:szCs w:val="26"/>
          <w:u w:val="single"/>
        </w:rPr>
        <w:t>coscienza cosmica</w:t>
      </w:r>
      <w:r>
        <w:rPr>
          <w:rFonts w:cs="Times New Roman" w:ascii="Garamond" w:hAnsi="Garamond"/>
          <w:sz w:val="26"/>
          <w:szCs w:val="26"/>
        </w:rPr>
        <w:t>, e consiste nella comunione intima e vivente con la natura, o meglio con qualche suo aspetto. E questa è una sorpresa. Perché, non è forse buona la comunione con la natura? Dopotutto, San Francesco e anche il buddhismo hanno predicato la fratellanza con tutti gli esseri viv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n realtà, vi è una buona e una cattiva comunione con la natu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nalogia con i rapporti fisici, fra il corpo e forze naturali fisiche. Il corpo è composto di elementi naturali, che sono scelti, dosati e riuniti in una particolare e superiore armon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Vantaggio di una </w:t>
      </w:r>
      <w:r>
        <w:rPr>
          <w:rFonts w:cs="Times New Roman" w:ascii="Garamond" w:hAnsi="Garamond"/>
          <w:sz w:val="26"/>
          <w:szCs w:val="26"/>
          <w:u w:val="single"/>
        </w:rPr>
        <w:t>conveniente</w:t>
      </w:r>
      <w:r>
        <w:rPr>
          <w:rFonts w:cs="Times New Roman" w:ascii="Garamond" w:hAnsi="Garamond"/>
          <w:sz w:val="26"/>
          <w:szCs w:val="26"/>
        </w:rPr>
        <w:t xml:space="preserve"> comunione e scambio di forze naturali. Al contrario, danni e pericoli di contatti eccessivi e violenti: il </w:t>
      </w:r>
      <w:r>
        <w:rPr>
          <w:rFonts w:cs="Times New Roman" w:ascii="Garamond" w:hAnsi="Garamond"/>
          <w:sz w:val="26"/>
          <w:szCs w:val="26"/>
          <w:u w:val="single"/>
        </w:rPr>
        <w:t>sole</w:t>
      </w:r>
      <w:r>
        <w:rPr>
          <w:rFonts w:cs="Times New Roman" w:ascii="Garamond" w:hAnsi="Garamond"/>
          <w:sz w:val="26"/>
          <w:szCs w:val="26"/>
        </w:rPr>
        <w:t xml:space="preserve"> può ad esempio guarire, ma anche uccidere. E così pure l’acqua, il fuoco, ecc. Così la psiche umana può dissolversi anch’essa nelle grandi correnti psichiche della natura, perdendo la propria </w:t>
      </w:r>
      <w:r>
        <w:rPr>
          <w:rFonts w:cs="Times New Roman" w:ascii="Garamond" w:hAnsi="Garamond"/>
          <w:sz w:val="26"/>
          <w:szCs w:val="26"/>
          <w:u w:val="single"/>
        </w:rPr>
        <w:t>umanità</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radizione universale del fascino pericoloso e mortale delle entità elementali: sirene, ondine, Lorelei, Re degli Al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le dottrine esoteriche indiane (</w:t>
      </w:r>
      <w:r>
        <w:rPr>
          <w:rFonts w:cs="Times New Roman" w:ascii="Garamond" w:hAnsi="Garamond"/>
          <w:i/>
          <w:sz w:val="28"/>
          <w:szCs w:val="26"/>
        </w:rPr>
        <w:t>Bhagavad Gita</w:t>
      </w:r>
      <w:r>
        <w:rPr>
          <w:rFonts w:cs="Times New Roman" w:ascii="Garamond" w:hAnsi="Garamond"/>
          <w:sz w:val="26"/>
          <w:szCs w:val="26"/>
        </w:rPr>
        <w:t xml:space="preserve">) e anche nella mitologia viene sottolineata continuamente la differenza fra i </w:t>
      </w:r>
      <w:r>
        <w:rPr>
          <w:rFonts w:cs="Times New Roman" w:ascii="Garamond" w:hAnsi="Garamond"/>
          <w:sz w:val="26"/>
          <w:szCs w:val="26"/>
          <w:u w:val="single"/>
        </w:rPr>
        <w:t>Deva</w:t>
      </w:r>
      <w:r>
        <w:rPr>
          <w:rFonts w:cs="Times New Roman" w:ascii="Garamond" w:hAnsi="Garamond"/>
          <w:sz w:val="26"/>
          <w:szCs w:val="26"/>
        </w:rPr>
        <w:t xml:space="preserve"> e le grandi entità cosmiche da un lato, e i Santi e i Maestri umani dall’altro. Questi ultimi sono sempre considerati superiori a quel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w:t>
      </w:r>
      <w:r>
        <w:rPr>
          <w:rFonts w:cs="Times New Roman" w:ascii="Garamond" w:hAnsi="Garamond"/>
          <w:sz w:val="26"/>
          <w:szCs w:val="26"/>
          <w:u w:val="single"/>
        </w:rPr>
        <w:t>Chi adora i deva va ai deva, ma chi adora Me viene invece a Me</w:t>
      </w:r>
      <w:r>
        <w:rPr>
          <w:rFonts w:cs="Times New Roman" w:ascii="Garamond" w:hAnsi="Garamond"/>
          <w:sz w:val="26"/>
          <w:szCs w:val="26"/>
        </w:rPr>
        <w:t>”, ammonisce lo Spirito Supremo, impersonato da Krishna. Lo stesso fa il buddhis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che non vuol dire che essi siano cattivi, ma solo che appartengono ad un’altra linea evolutiva, e che quindi l’uomo che si dà a loro si svia e si perde. Un’interessante citazione dell’effetto antispirituale di certi fenomeni naturali è la segu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w:t>
      </w:r>
      <w:r>
        <w:rPr>
          <w:rFonts w:cs="Times New Roman" w:ascii="Garamond" w:hAnsi="Garamond"/>
          <w:sz w:val="26"/>
          <w:szCs w:val="26"/>
        </w:rPr>
        <w:t xml:space="preserve">Io non ho mai perso la coscienza della presenza di Dio finché fui ai piedi della cascata del Niagara. Allora mi persi nell’immensità di ciò che vedevo. Io persi anche me stesso, sentendo che ero un atomo troppo piccolo per poter essere notato da Dio onnipotente”. (anonimo citato dal James in </w:t>
      </w:r>
      <w:r>
        <w:rPr>
          <w:rFonts w:cs="Times New Roman" w:ascii="Garamond" w:hAnsi="Garamond"/>
          <w:i/>
          <w:sz w:val="28"/>
          <w:szCs w:val="26"/>
        </w:rPr>
        <w:t>Le varie forme della coscienza religiosa</w:t>
      </w:r>
      <w:r>
        <w:rPr>
          <w:rFonts w:cs="Times New Roman" w:ascii="Garamond" w:hAnsi="Garamond"/>
          <w:sz w:val="26"/>
          <w:szCs w:val="26"/>
        </w:rPr>
        <w:t>, pag. 394)</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u w:val="single"/>
        </w:rPr>
      </w:pPr>
      <w:r>
        <w:rPr>
          <w:rFonts w:cs="Times New Roman" w:ascii="Garamond" w:hAnsi="Garamond"/>
          <w:sz w:val="26"/>
          <w:szCs w:val="26"/>
          <w:u w:val="single"/>
        </w:rPr>
        <w:t>CRITICA</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pPr>
      <w:r>
        <w:rPr>
          <w:rFonts w:cs="Times New Roman" w:ascii="Garamond" w:hAnsi="Garamond"/>
          <w:sz w:val="26"/>
          <w:szCs w:val="26"/>
        </w:rPr>
        <w:t>È chiaro che tutti questi metodi per suscitare la coscienza astrale siano riprovevoli, perché sono assolutamente contrari alle esigenze del vero sviluppo 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nfatti tutti si riconducono a due procedim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1° - Regresso nell’arco evolutivo - passività - abbandono - perdita dell’autocoscien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iò costituisce il gravissimo pericolo della medianità. Avvertimento serio, contro natura - effetti disastrosi - grave responsabilità in chi la coltiva in sé o in alt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 rarissimo esempio di conquista della propria medianità fu rappresentato da H.P. Blavatsky, ma c’è da dire che costei era dotata di una volontà eccezionale, e aveva inoltre ricevuto aiuti superiori perché destinata ad una particolare missione, e ciononostante ebbe malattie gravi e arrivò fino in punto di mor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2° - Lo sviluppo forzato dei sensi astrali che produce un’accentuazione della personalità, dell’io separativo, e quindi l’effetto opposto di quello che esige lo sviluppo 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ata questa diversità profonda, anzi quest’opposizione radicale tra i due metodi, in pratica sembrerebbe facile riconoscerli e tenerli distinti. Invece non è così. Studiando più da vicino la questione, troveremo le ragioni che rendono possibile, anzi facile il confonder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nzitutto va detto che gli stati di coscienza che si ottengono presentano molte rassomiglianze. Entrambi ad esempio danno un senso di libertà, di espansione e di grandezza. La persona sente di uscire da se stessa, di oltrepassare i limiti della propria piccola personalità quotidiana, con le sue meschine preoccupazioni, e di partecipare ad una vita più ampia, più intensa e più reale. Altri caratteri comuni a questi stati di coscienza sono un senso di gioiosa esaltazione, un senso di potenza enorme e travolgente, di bellezza sovruma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Ma al di sotto di queste somiglianze si possono scorgere delle differenze sostanzi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al lato intellettuale, manca nella coscienza astrale il senso di illuminazione universale, di contemplazione e di comprensione delle grandi leggi cosmiche; il lato conoscitivo è assente, oppure limitato a una data manifestazione e qualità; così pure manca il senso dell’eterno, e la svalutazione di ogni elemento personale e transitor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al lato emotivo - nel quale abbiamo visto esservi le massime somiglianze - manca negli stati di coscienza astrale quel senso di pace e di armonia sublime che dà all’anima un senso di calma sicurezza, di stabilità e di riposo; manca il senso di amore, umile, devoto e adorante per il Supremo, il sentimento di fratellanza per tutti gli uomini, la compassione per coloro che soffro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al lato della volontà, è mancata anzitutto la crisi morale che suole generalmente precedere il risveglio spirituale, e così manca anche la dedizione attiva e completa, lo spirito di rinuncia ad ogni velleità personale e lo spirito di sacrificio, che si compendiano tutti nell’espressione semplice ma sublime, quando ne venga compreso il profondo integrale significato: “</w:t>
      </w:r>
      <w:r>
        <w:rPr>
          <w:rFonts w:cs="Times New Roman" w:ascii="Garamond" w:hAnsi="Garamond"/>
          <w:smallCaps/>
          <w:sz w:val="26"/>
          <w:szCs w:val="26"/>
        </w:rPr>
        <w:t>sia fatta la tua volontà</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opportuno tenere ben presenti questi criteri discriminativi, perché vi sarà espressa occasione di volersene servi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Già dai primi stadi dello sviluppo spirituale si sogliono associare spesso vari elementi di coscienza astr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nima sta uscendo dai limiti della coscienza ordinaria, ed è perciò più sensibile e più ricettiva agli influssi psichici di ogni genere, dai quali prima era protetta: visione di bellezza, brividi di deliziosa emozione, voci insistenti e allettatrici, e mille altre impressioni a lei nuove la toccano e la penetra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Ricordiamo il severo ammonimento della </w:t>
      </w:r>
      <w:r>
        <w:rPr>
          <w:rFonts w:cs="Times New Roman" w:ascii="Garamond" w:hAnsi="Garamond"/>
          <w:i/>
          <w:sz w:val="28"/>
          <w:szCs w:val="26"/>
        </w:rPr>
        <w:t>Voce del Silenzio</w:t>
      </w:r>
      <w:r>
        <w:rPr>
          <w:rFonts w:cs="Times New Roman" w:ascii="Garamond" w:hAnsi="Garamond"/>
          <w:i/>
          <w:sz w:val="26"/>
          <w:szCs w:val="26"/>
        </w:rPr>
        <w:t>,</w:t>
      </w:r>
      <w:r>
        <w:rPr>
          <w:rFonts w:cs="Times New Roman" w:ascii="Garamond" w:hAnsi="Garamond"/>
          <w:sz w:val="26"/>
          <w:szCs w:val="26"/>
        </w:rPr>
        <w:t xml:space="preserve"> in cui la regione delle esperienze astrali viene designata come Aula della Conoscenza. Ecco alcune fra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w:t>
      </w:r>
      <w:r>
        <w:rPr>
          <w:rFonts w:cs="Times New Roman" w:ascii="Garamond" w:hAnsi="Garamond"/>
          <w:sz w:val="26"/>
          <w:szCs w:val="26"/>
        </w:rPr>
        <w:t>Il nome della seconda è Aula della Conoscenza. L’Anima tua vi troverà i fiori della vita, ma un serpente attorcigliato sotto ogni fiore”.</w:t>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t>La nota a piè di pagina poi dice: “L’Aula dell’istruzione preliminare. La regione astrale, il mondo psichico della percezione sovrasensibile e delle visioni illusorie. Il mondo dei medium. Nessun fiore colto in quelle regioni è mai stato portato sulla terra senza un serpente attorno allo stelo. È il mondo della grande illus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R.A.</w:t>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coscienza spirituale e coscienza astral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2:17:00Z</dcterms:created>
  <dc:creator>Vittorio</dc:creator>
  <dc:description/>
  <cp:keywords/>
  <dc:language>en-US</dc:language>
  <cp:lastModifiedBy>Vittorio</cp:lastModifiedBy>
  <cp:lastPrinted>2011-03-21T17:20:00Z</cp:lastPrinted>
  <dcterms:modified xsi:type="dcterms:W3CDTF">2021-05-07T08:57:00Z</dcterms:modified>
  <cp:revision>12</cp:revision>
  <dc:subject/>
  <dc:title/>
</cp:coreProperties>
</file>